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457-4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270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апрел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толярова Максима Пет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оляров М.П. 10 января 2024 года в 00:01 часов, находясь по адресу: ХМАО-Югра, г. 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13032884 по делу об административном правонарушении от 13.10.2023 года, вступившим в законную силу 31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толяров М.П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ляров М.П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толяровым М.П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13734 от 26.02.2024 года, согласно которому Столяров М.П. не оплатил в установленный законом срок штраф по постановлению 18810586231013032884 по делу об административном правонарушении от 13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13032884 по делу об административном правонарушении от 13.10.2023 года, которым Столярову М.П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13032884 по делу об административном правонарушении от 13.10.2023 года, оплачен 19.01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толярова М.П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толярова Максима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195002702420126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